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 xml:space="preserve">Non credi che io sono nel Padre e il Padre è in me? </w:t>
      </w:r>
    </w:p>
    <w:p>
      <w:pPr>
        <w:pStyle w:val="Normal"/>
        <w:spacing w:before="0" w:after="120"/>
        <w:jc w:val="center"/>
        <w:rPr/>
      </w:pPr>
      <w:r>
        <w:rPr>
          <w:rFonts w:cs="Arial" w:ascii="Arial" w:hAnsi="Arial"/>
          <w:b/>
          <w:sz w:val="22"/>
          <w:szCs w:val="22"/>
        </w:rPr>
        <w:t>Sabato della conoscenza del Padre per mezzo di Cristo Gesù (21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i sono delle verità nel Vangelo che oggi sono alquanto dimenticate. È come se un virus distruttore le avesse cancellate dalla mente del credente. Queste verità sono essenza, sostanza, fondamento insostituibile della nostra fede. Sono il principio ermeneutico di ogni possibile comprensione della stessa verità di Dio. Senza di esse ognuno rischia di farsi un Dio a sua immagine, secondo i desideri del suo cuore. Alla fine questo Dio è solamente un idolo, un parto del nostro cuore. </w:t>
      </w:r>
    </w:p>
    <w:p>
      <w:pPr>
        <w:pStyle w:val="Normal"/>
        <w:spacing w:before="0" w:after="120"/>
        <w:jc w:val="both"/>
        <w:rPr>
          <w:rFonts w:ascii="Arial" w:hAnsi="Arial" w:cs="Arial"/>
        </w:rPr>
      </w:pPr>
      <w:r>
        <w:rPr>
          <w:rFonts w:cs="Arial" w:ascii="Arial" w:hAnsi="Arial"/>
        </w:rPr>
        <w:t xml:space="preserve">Verità essenziale, fondamentale, primaria, non negoziabile, non cedibile, non rinnegabile, fonte unica della conoscenza di Dio è Cristo Gesù secondo quanto Lui stesso dichiara nel Vangelo secondo Matteo: </w:t>
      </w:r>
      <w:r>
        <w:rPr>
          <w:rFonts w:cs="Arial" w:ascii="Arial" w:hAnsi="Arial"/>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 xml:space="preserve"> (Mt 11,25-30). Il giogo da prendere è uno solo: la sua Parola come unica via per la vera conoscenza del Padre suo. Il suo Vangelo come unico principio ermeneutico per la comprensione della nostra stessa verità. In Cristo conosciamo il Padre. In Lui anche ci conosciam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Vangelo secondo Giovanni già nel suo prologo grida questa verità: </w:t>
      </w:r>
      <w:r>
        <w:rPr>
          <w:rFonts w:cs="Arial" w:ascii="Arial" w:hAnsi="Arial"/>
          <w:i/>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Gv 1,14.16-18). Dio è l’Invisibile, l’Eterno, il Divino, il Trascendente. Cristo Gesù, Dio fattosi carne, attraverso la carne visibile, ci rivela tutto l’Invisibile Dio. Ce lo rivela attraverso la sua Parola, la sua vita, i suoi segni, la sua misericordia, la sua compassione, il suo amore sino alla fine. Cristo Gesù è il vero Rivelatore del Padre, perché Lui del Padre è la verità, la carità, la giustizia, la santità incarnata. Ecco ora come la verità di Dio in Cristo Gesù è proclamata nel Vangelo che in questa domenica si legge in tutte le Chiese. Esso merita tutta la nostra grande, solenne attenzione. </w:t>
      </w:r>
    </w:p>
    <w:p>
      <w:pPr>
        <w:pStyle w:val="Normal"/>
        <w:spacing w:before="0" w:after="120"/>
        <w:jc w:val="both"/>
        <w:rPr/>
      </w:pPr>
      <w:r>
        <w:rPr>
          <w:rFonts w:cs="Arial" w:ascii="Arial" w:hAnsi="Arial"/>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w:t>
      </w:r>
    </w:p>
    <w:p>
      <w:pPr>
        <w:pStyle w:val="Normal"/>
        <w:spacing w:before="0" w:after="120"/>
        <w:jc w:val="both"/>
        <w:rPr>
          <w:rFonts w:ascii="Arial" w:hAnsi="Arial" w:cs="Arial"/>
        </w:rPr>
      </w:pPr>
      <w:r>
        <w:rPr>
          <w:rFonts w:cs="Arial" w:ascii="Arial" w:hAnsi="Arial"/>
        </w:rPr>
        <w:t>Come e cosa Cristo Gesù ha manifestato del Padre? Tutto, sempre, con ogni gesto da Lui compiuto, con ogni Parola da Lui proferita, con ogni relazione da Lui vissuta. La sua vita è stata tutta una rivelazione dal momento della nascita, fin sulla croce e anche dopo la sua gloriosa risurrezione dai morti. Del Padre ha prima di tutto manifestato il mistero della sua stessa vita: che è di unità della natura divina e trinità delle Persone: Padre, Figlio e Spirito Santo. La rivelazione di Cristo non è una morale alta, sublime, perfetta. Prima che rivelazione del giusto comportamento umano, Gesù del Padre ci ha rivelato la sua vera identità. Il Padre è Padre perché ha generato Lui, il suo Figlio Unigenito, nell’oggi dell’eternità. La morale altro non è che trasposizione sulla terra della vita che si vive all’interno della Beata Trinità e che si manifesta al suo esterno come amore infinito e senza alcun limite.</w:t>
      </w:r>
    </w:p>
    <w:p>
      <w:pPr>
        <w:pStyle w:val="Normal"/>
        <w:spacing w:before="0" w:after="120"/>
        <w:jc w:val="both"/>
        <w:rPr/>
      </w:pPr>
      <w:r>
        <w:rPr>
          <w:rFonts w:cs="Arial" w:ascii="Arial" w:hAnsi="Arial"/>
        </w:rPr>
        <w:t xml:space="preserve">Vergine Maria, Madre della Redenzione, Angeli e Santi, aiutateci a conoscere il Padre, in Cristo per messo dello Spirito Santo.                                                                        </w:t>
      </w:r>
      <w:r>
        <w:rPr>
          <w:rFonts w:cs="Arial" w:ascii="Arial" w:hAnsi="Arial"/>
          <w:b/>
          <w:i/>
        </w:rPr>
        <w:t>14 Maggi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3:00Z</dcterms:created>
  <dc:creator>pc</dc:creator>
  <dc:description/>
  <cp:keywords/>
  <dc:language>en-US</dc:language>
  <cp:lastModifiedBy>pc</cp:lastModifiedBy>
  <cp:lastPrinted>2010-11-10T18:24:00Z</cp:lastPrinted>
  <dcterms:modified xsi:type="dcterms:W3CDTF">2011-05-10T20:15:00Z</dcterms:modified>
  <cp:revision>5</cp:revision>
  <dc:subject/>
  <dc:title>055SABATO 30</dc:title>
</cp:coreProperties>
</file>